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83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2531-73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июн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д* зарегистрированного и проживающего по адресу: *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руллин Н.Г. являясь лицом, в отношении которого решением Сургутского городского суда Ханты-Мансийского автономного округа – Югры от 04 марта 2024 года установлен административный надзор и введены ограничения, в том числе в виде запрета пребывания вне жилого помещения, являющегося местом его жительства либо пребывания в период с 22 часов </w:t>
        <w:br/>
        <w:t>00 минут до 06 часов 00 минут ежедневно,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8-1103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 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>административного ареста на срок 15 (пятнадцать) суток</w:t>
      </w:r>
      <w:r>
        <w:rPr>
          <w:sz w:val="28"/>
          <w:szCs w:val="28"/>
        </w:rPr>
        <w:t xml:space="preserve">, в период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ут по </w:t>
      </w:r>
      <w:r>
        <w:rPr>
          <w:sz w:val="28"/>
          <w:szCs w:val="28"/>
          <w:lang w:val="ru-RU"/>
        </w:rPr>
        <w:t>01 ч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28 мая 2025 года</w:t>
      </w:r>
      <w:r>
        <w:rPr>
          <w:sz w:val="28"/>
          <w:szCs w:val="28"/>
        </w:rPr>
        <w:t xml:space="preserve"> отсутствовал по месту жительства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не признал, </w:t>
      </w:r>
      <w:r>
        <w:rPr>
          <w:sz w:val="28"/>
          <w:szCs w:val="28"/>
        </w:rPr>
        <w:t>пояснил, что дома отсутствовал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577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02 июн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ериод с 01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5 минут по 01 час 17 минут 28 мая 2025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значении административного наказания №5-128-1103/2025 от 24 февраля 2025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административного ареста на срок 15 (пятнадцать) суток, что подтверждает наличие в действиях Яруллина Н.Г. признака повторности административного правонарушения. Постановление вступило в законную силу 07 марта 2025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Яруллин Н.Г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Яруллина Н.Г. от 16 сентября 2024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ужебным заданием от 27 мая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  <w:lang w:val="ru-RU"/>
        </w:rPr>
        <w:t xml:space="preserve">года об осуществлении проверки поднадзорного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 xml:space="preserve">в период времени с 22 часов 00 минут </w:t>
      </w:r>
      <w:r>
        <w:rPr>
          <w:sz w:val="28"/>
          <w:szCs w:val="28"/>
        </w:rPr>
        <w:t xml:space="preserve">27 мая 2025 </w:t>
      </w:r>
      <w:r>
        <w:rPr>
          <w:sz w:val="28"/>
          <w:szCs w:val="28"/>
          <w:lang w:val="ru-RU"/>
        </w:rPr>
        <w:t xml:space="preserve">года по 06 часов 00 минут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мая 2025 </w:t>
      </w:r>
      <w:r>
        <w:rPr>
          <w:sz w:val="28"/>
          <w:szCs w:val="28"/>
          <w:lang w:val="ru-RU"/>
        </w:rPr>
        <w:t>года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копией акта посещения поднадзорного лица по месту жительства или пребывания, согласно которому на момент проверки в период с 01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5 мин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 xml:space="preserve"> по 01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7 минут 28 мая 2025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Яруллин Н.Г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* Д.А. от 28 мая 2025 года, согласно которому в период с 01 часа 15 минут по 01 часа 17 минут 28 мая 2025 года, Яруллин Н.Г. отсутствовал по месту его жительства по адресу: 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Яруллиным Н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Яруллина Н.Г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Яруллин Н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5-128-1103/2025 от 24 февраля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Яруллина Н.Г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Яруллину Н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0 часов 25 минут 02 июн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